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DFR-FP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pPr>
      <w:r>
        <w:rPr>
          <w:rFonts w:cs="Verdana" w:ascii="Verdana" w:hAnsi="Verdana"/>
          <w:sz w:val="18"/>
          <w:szCs w:val="18"/>
        </w:rPr>
        <w:t>Watertight, Fire Rated Split Slab/Plaza-Deck Expansion Joint System</w:t>
        <w:br/>
        <w:t xml:space="preserve">Preformed, Pre-Compressed, Self-Expanding, Fire Rated Sealant System with Silicone Pre-Coated Surface, Watertight, Traffic Durable, 2 or 3 Hour Rated, Primary Seal for Horizontal Joints </w:t>
      </w:r>
    </w:p>
    <w:p>
      <w:pPr>
        <w:pStyle w:val="Normal"/>
        <w:suppressAutoHyphens w:val="true"/>
        <w:spacing w:before="0" w:after="0"/>
        <w:contextualSpacing/>
        <w:jc w:val="both"/>
        <w:rPr>
          <w:rFonts w:ascii="Verdana" w:hAnsi="Verdana" w:cs="Verdana"/>
          <w:sz w:val="18"/>
          <w:szCs w:val="18"/>
        </w:rPr>
      </w:pPr>
      <w:r>
        <w:rPr>
          <w:rFonts w:cs="Verdana" w:ascii="Verdana" w:hAnsi="Verdana"/>
          <w:sz w:val="18"/>
          <w:szCs w:val="18"/>
        </w:rPr>
      </w:r>
    </w:p>
    <w:p>
      <w:pPr>
        <w:pStyle w:val="Normal"/>
        <w:suppressAutoHyphens w:val="true"/>
        <w:spacing w:before="0" w:after="0"/>
        <w:contextualSpacing/>
        <w:jc w:val="both"/>
        <w:rPr>
          <w:rFonts w:ascii="Verdana" w:hAnsi="Verdana" w:cs="Arial"/>
          <w:bCs/>
          <w:i/>
          <w:i/>
          <w:color w:val="FF0000"/>
          <w:sz w:val="18"/>
          <w:szCs w:val="18"/>
        </w:rPr>
      </w:pPr>
      <w:r>
        <w:rPr>
          <w:rFonts w:cs="Arial" w:ascii="Verdana" w:hAnsi="Verdana"/>
          <w:bCs/>
          <w:i/>
          <w:color w:val="FF0000"/>
          <w:sz w:val="18"/>
          <w:szCs w:val="18"/>
        </w:rPr>
        <w:t xml:space="preserve">***Note to Specifier: </w:t>
      </w:r>
    </w:p>
    <w:p>
      <w:pPr>
        <w:pStyle w:val="Normal"/>
        <w:spacing w:before="0" w:after="0"/>
        <w:contextualSpacing/>
        <w:jc w:val="both"/>
        <w:rPr>
          <w:rFonts w:ascii="Verdana" w:hAnsi="Verdana" w:cs="Arial"/>
          <w:bCs/>
          <w:i/>
          <w:i/>
          <w:color w:val="FF0000"/>
          <w:sz w:val="18"/>
          <w:szCs w:val="18"/>
        </w:rPr>
      </w:pPr>
      <w:r>
        <w:rPr>
          <w:rFonts w:cs="Arial" w:ascii="Verdana" w:hAnsi="Verdana"/>
          <w:bCs/>
          <w:i/>
          <w:iCs/>
          <w:color w:val="FF0000"/>
          <w:sz w:val="18"/>
          <w:szCs w:val="18"/>
        </w:rPr>
        <w:t xml:space="preserve">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w:t>
      </w:r>
    </w:p>
    <w:p>
      <w:pPr>
        <w:pStyle w:val="Normal"/>
        <w:spacing w:before="0" w:after="0"/>
        <w:contextualSpacing/>
        <w:jc w:val="both"/>
        <w:rPr>
          <w:rFonts w:ascii="Verdana" w:hAnsi="Verdana" w:cs="Arial"/>
          <w:color w:val="FF0000"/>
          <w:sz w:val="18"/>
          <w:szCs w:val="18"/>
        </w:rPr>
      </w:pPr>
      <w:r>
        <w:rPr>
          <w:rFonts w:eastAsia="Verdana" w:cs="Verdana" w:ascii="Verdana" w:hAnsi="Verdana"/>
          <w:bCs/>
          <w:i/>
          <w:color w:val="FF0000"/>
          <w:sz w:val="18"/>
          <w:szCs w:val="18"/>
        </w:rPr>
        <w:t xml:space="preserve"> </w:t>
      </w:r>
      <w:r>
        <w:rPr>
          <w:rFonts w:cs="Arial" w:ascii="Verdana" w:hAnsi="Verdana"/>
          <w:bCs/>
          <w:i/>
          <w:color w:val="FF0000"/>
          <w:sz w:val="18"/>
          <w:szCs w:val="18"/>
        </w:rPr>
        <w:t>***</w:t>
      </w:r>
    </w:p>
    <w:p>
      <w:pPr>
        <w:pStyle w:val="Normal"/>
        <w:spacing w:before="0" w:after="0"/>
        <w:contextualSpacing/>
        <w:jc w:val="center"/>
        <w:rPr>
          <w:rFonts w:ascii="Verdana" w:hAnsi="Verdana" w:cs="Verdana"/>
          <w:bCs/>
          <w:sz w:val="18"/>
          <w:szCs w:val="18"/>
        </w:rPr>
      </w:pPr>
      <w:r>
        <w:rPr>
          <w:rFonts w:eastAsia="Verdana" w:cs="Verdana" w:ascii="Verdana" w:hAnsi="Verdana"/>
          <w:sz w:val="18"/>
          <w:szCs w:val="18"/>
        </w:rPr>
        <w:t xml:space="preserve"> </w:t>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expansion joints in accordance with the details shown on the plans and the requirements of the specifications. Expansion joints shall be silicone-coated, precompressed foam seal installed into metal rail system leveled and bolted to the structural slab and incorporating integral side flashing sheets for watertight, sandwich encapsulation into the split-slab waterproofing membrane by others.</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Section - Cast-in-Place Concrete</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 xml:space="preserve">Division 7 - Sealants, Caulking and Waterproofing </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Joint Firestopp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8"/>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ample of material to be used in work is required at time of submittal.</w:t>
        <w:b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All products must be identified by a UL listing number and must be listed in the UL and ULC Online Certification Directories as proof that they have been tested according to UL 2079 and manufactured under UL’s “Follow Up” service.</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30% of nominal material size) within 24 hours at room temperature 68°F (20°C).</w:t>
      </w:r>
    </w:p>
    <w:p>
      <w:pPr>
        <w:pStyle w:val="ListParagraph"/>
        <w:ind w:left="0" w:hanging="0"/>
        <w:rPr>
          <w:rFonts w:ascii="Verdana" w:hAnsi="Verdana" w:cs="Verdana"/>
          <w:sz w:val="18"/>
          <w:szCs w:val="18"/>
        </w:rPr>
      </w:pPr>
      <w:r>
        <w:rPr>
          <w:rFonts w:cs="Verdana" w:ascii="Verdana" w:hAnsi="Verdana"/>
          <w:sz w:val="18"/>
          <w:szCs w:val="18"/>
        </w:rPr>
      </w:r>
    </w:p>
    <w:p>
      <w:pPr>
        <w:pStyle w:val="TextBody"/>
        <w:spacing w:before="0" w:after="120"/>
        <w:ind w:left="1440" w:hanging="0"/>
        <w:contextualSpacing/>
        <w:rPr>
          <w:rFonts w:ascii="Verdana" w:hAnsi="Verdana" w:cs="Verdana"/>
          <w:sz w:val="18"/>
          <w:szCs w:val="18"/>
        </w:rPr>
      </w:pPr>
      <w:r>
        <w:rPr>
          <w:rFonts w:cs="Verdana" w:ascii="Verdana" w:hAnsi="Verdana"/>
          <w:sz w:val="18"/>
          <w:szCs w:val="18"/>
        </w:rPr>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11 Royal Group Crescent, Woodbridge, ON, L4H 1X9 Canada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13"/>
        </w:numPr>
        <w:suppressAutoHyphens w:val="true"/>
        <w:spacing w:before="0" w:after="0"/>
        <w:contextualSpacing/>
        <w:jc w:val="both"/>
        <w:rPr>
          <w:rFonts w:ascii="Verdana" w:hAnsi="Verdana" w:cs="Arial"/>
          <w:sz w:val="18"/>
          <w:szCs w:val="18"/>
        </w:rPr>
      </w:pPr>
      <w:r>
        <w:rPr>
          <w:rFonts w:cs="Verdana" w:ascii="Verdana" w:hAnsi="Verdana"/>
          <w:sz w:val="18"/>
          <w:szCs w:val="18"/>
        </w:rPr>
        <w:t>Provide t</w:t>
      </w:r>
      <w:r>
        <w:rPr>
          <w:rFonts w:cs="Arial" w:ascii="Verdana" w:hAnsi="Verdana"/>
          <w:sz w:val="18"/>
          <w:szCs w:val="18"/>
        </w:rPr>
        <w:t>raffic durable, watertight, fire-rated, expansion joint by EMSEAL Joint Systems for expansion joints and isolation joints in plaza decks and split slabs. Typical locations include, but are not limited to the following: applications for joints over occupied space, stadium concourse decks, parking deck joints, plaza and podium decks, airport roadways, mall bridge connectors, between split-slab and solid slab construction, and structural expansion joints. System shall perform waterproofing, fire-rating, traffic bearing and movement-accommodation functions as the result of a single installation and without the addition of fire blankets, fire barriers, mineral wool, coverplates, gutters, vapor barriers, bladders, or other devices suspended beneath or within the system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vide DSM-FP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joint sealing assembly and b) the structural-slab mounted supporting legs with integral waterproofing side sheets.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fire-retardant-impregnated foam pre-coated on the underside with an intumescent fire-proofing material, 2.) pre-coated on the traffic surface with highway-grade, fuel resistant silicone, 3) field-applied epoxy adhesive primer, 4) field-injected silicone sealant bands.  Impregnation agent to have proven non-migratory characteristics, 5.) structural-slab mounted retainer legs, 6.) integral heat-weldable NBR modified PVC waterproofing side sheets, 7.) stainless steel capping strips, 8.) hi-mod epoxy-gel leveling bed and dielectric separator layer, 9.) carbon Steel Grade II zinc dichromate yellow finish, UNC 16, anchors and nuts and, and 10.)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Material shall be capable as a dual seal, of movements of +/-25% (50% total) of nominal material size.  Standard sizes from 1” (25mm) to 4” (150mm).  Depth of seal is 5” (125mm).</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TextBody"/>
        <w:spacing w:before="0" w:after="120"/>
        <w:contextualSpacing/>
        <w:rPr>
          <w:rFonts w:ascii="Verdana" w:hAnsi="Verdana" w:cs="Arial"/>
          <w:sz w:val="18"/>
          <w:szCs w:val="18"/>
        </w:rPr>
      </w:pPr>
      <w:r>
        <w:rPr>
          <w:rFonts w:cs="Arial"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DFR-FP foam seal is lowered into the adhesive slightly recessed from the surface.  Field-injected silicone sealant bands shall be injected at the bellow to leg assembly interface to complete the waterproofing.  </w:t>
      </w:r>
    </w:p>
    <w:p>
      <w:pPr>
        <w:pStyle w:val="ListParagraph"/>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pPr>
      <w:r>
        <w:rPr>
          <w:rFonts w:cs="Arial" w:ascii="Verdana" w:hAnsi="Verdana"/>
          <w:sz w:val="18"/>
          <w:szCs w:val="18"/>
        </w:rPr>
        <w:t xml:space="preserve">The side flashing sheets shall be 12” (300 mm) wide and .012” (3mm) thick.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Side flashing sheets are locked into a reglet in top surface of retainer leg on each side of joint. With the side flashing sheets pulled out of the way deck waterproofing membrane (by others) is installed on the deck and brought over and up the DFR-FP system retainer legs. The side flashing sheets are lowered into the liquid membrane (or into the non-sag mastic component of a sheet waterproofing system by others) and sandwiched with another layer of waterproofing. Paver, asphalt or wearing course material is installed up to the stainless steel retaining caps on the mounting rails. Concrete as a wear course is poured up to a ¼” (6mm) form strip (by others) placed against the stainless steel retainer caps. After the concrete has cured, the form strip is removed and the control joint caulked with a liquid sealant (by others).</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3"/>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DFR-FP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For the mounting rail and side sheet assembly, directional changes and terminations into vertical plane surfaces (walls, parapets, ends of decks, etc) as well as to transition the material through curbs, treads and risers or other in-slab plane changes to be provided by factory-manufactured assemblies to field measurements provided by the expansion joint subcontractor.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Furnish in lengths to minimize number of end joins.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a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Bids must include as a specific line item the presence of paid-for manufacturer’s field technician during initial preparation, inspection, and material installation. The applicator must be the same contractor as will be installing the deck waterproofing syste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03-07-2024</w:t>
      </w:r>
    </w:p>
    <w:p>
      <w:pPr>
        <w:pStyle w:val="Normal"/>
        <w:spacing w:before="0" w:after="0"/>
        <w:contextualSpacing/>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440" w:right="1440" w:gutter="0" w:header="72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sz w:val="18"/>
        <w:szCs w:val="18"/>
        <w:rFonts w:ascii="Verdana" w:hAnsi="Verdana" w:cs="Arial"/>
      </w:rPr>
    </w:lvl>
  </w:abstractNum>
  <w:abstractNum w:abstractNumId="14">
    <w:lvl w:ilvl="0">
      <w:start w:val="1"/>
      <w:numFmt w:val="upperLetter"/>
      <w:lvlText w:val="%1."/>
      <w:lvlJc w:val="left"/>
      <w:pPr>
        <w:tabs>
          <w:tab w:val="num" w:pos="1440"/>
        </w:tabs>
        <w:ind w:left="1440" w:hanging="720"/>
      </w:pPr>
      <w:rPr>
        <w:sz w:val="18"/>
        <w:i w:val="false"/>
        <w:b w:val="false"/>
        <w:szCs w:val="18"/>
      </w:rPr>
    </w:lvl>
  </w:abstractNum>
  <w:abstractNum w:abstractNumId="1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46:00Z</dcterms:created>
  <dc:creator>EMSEAL Joint Systems Ltd.</dc:creator>
  <dc:description/>
  <cp:keywords>Split Slab Waterproofing Fire-Rated Watertight Expansion Joint Guide Specification Structural Architectural Parking</cp:keywords>
  <dc:language>en-US</dc:language>
  <cp:lastModifiedBy>Dennis Callahan</cp:lastModifiedBy>
  <cp:lastPrinted>2010-12-10T10:28:00Z</cp:lastPrinted>
  <dcterms:modified xsi:type="dcterms:W3CDTF">2024-03-07T22:25:00Z</dcterms:modified>
  <cp:revision>4</cp:revision>
  <dc:subject>DFR-FP</dc:subject>
  <dc:title>DFR-FP 3 Part Guide Specification</dc:title>
</cp:coreProperties>
</file>